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bookmarkStart w:id="0" w:name="docs-internal-guid-42a50f56-8065-c530-18"/>
      <w:bookmarkEnd w:id="0"/>
      <w:r>
        <w:rPr/>
        <w:drawing>
          <wp:inline distT="0" distB="0" distL="0" distR="0">
            <wp:extent cx="16668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1220" r="-33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/>
          <w:b/>
          <w:color w:val="000000"/>
          <w:sz w:val="22"/>
          <w:szCs w:val="22"/>
          <w:u w:val="single"/>
        </w:rPr>
        <w:t>QUESTIONÁRIO: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F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PUL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ENDI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GI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DESTE</w:t>
      </w:r>
    </w:p>
    <w:p>
      <w:pPr>
        <w:pStyle w:val="TextBody"/>
        <w:spacing w:lineRule="auto" w:line="36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Identificação da IFES:</w:t>
      </w:r>
      <w:r>
        <w:rPr>
          <w:rFonts w:eastAsia="Times New Roman" w:cs="Times New Roman"/>
          <w:color w:val="000000"/>
          <w:sz w:val="22"/>
          <w:szCs w:val="22"/>
        </w:rPr>
        <w:t xml:space="preserve"> ___________________________________________________________</w:t>
        <w:softHyphen/>
        <w:t>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 IFES é multicampi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. Quant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/>
          <w:color w:val="000000"/>
          <w:sz w:val="22"/>
          <w:szCs w:val="22"/>
        </w:rPr>
        <w:t>campi</w:t>
      </w:r>
      <w:r>
        <w:rPr>
          <w:rFonts w:eastAsia="Times New Roman" w:cs="Times New Roman"/>
          <w:color w:val="000000"/>
          <w:sz w:val="22"/>
          <w:szCs w:val="22"/>
        </w:rPr>
        <w:t xml:space="preserve"> possui? _____ 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ncionamento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  )Sim. Quantos no total? _____ Em quantos </w:t>
      </w:r>
      <w:r>
        <w:rPr>
          <w:rFonts w:cs="Times New Roman"/>
          <w:i/>
          <w:color w:val="000000"/>
          <w:sz w:val="22"/>
          <w:szCs w:val="22"/>
        </w:rPr>
        <w:t>campi</w:t>
      </w:r>
      <w:r>
        <w:rPr>
          <w:rFonts w:cs="Times New Roman"/>
          <w:color w:val="000000"/>
          <w:sz w:val="22"/>
          <w:szCs w:val="22"/>
        </w:rPr>
        <w:t>?</w:t>
        <w:tab/>
        <w:t xml:space="preserve"> ________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trução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dade(s)</w:t>
        <w:tab/>
        <w:tab/>
        <w:tab/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o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ativado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dade(s)</w:t>
        <w:tab/>
        <w:tab/>
        <w:tab/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Outros: ___________________________________________________________________________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to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ncula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rut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ganizacion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dade?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Es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to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laciona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sistênc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udantil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</w:t>
        <w:tab/>
        <w:tab/>
        <w:tab/>
        <w:tab/>
        <w:t xml:space="preserve">                      </w:t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pul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ende? Qual o percentual em relação ao total de cada categoria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Estudantes, ____%</w:t>
        <w:tab/>
        <w:tab/>
        <w:tab/>
        <w:tab/>
        <w:t xml:space="preserve">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Técnico-administrativos, ____%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Docentes, ____%</w:t>
        <w:tab/>
        <w:tab/>
        <w:tab/>
        <w:tab/>
        <w:t xml:space="preserve">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Terceirizados, ____%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Outros:_________________________________________________________________________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sz w:val="22"/>
          <w:szCs w:val="22"/>
        </w:rPr>
        <w:t>Qu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feições e quan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fei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vi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ari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taur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Universitário?</w:t>
      </w:r>
    </w:p>
    <w:tbl>
      <w:tblPr>
        <w:tblW w:w="96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4"/>
        <w:gridCol w:w="1607"/>
        <w:gridCol w:w="1605"/>
        <w:gridCol w:w="1606"/>
        <w:gridCol w:w="2"/>
        <w:gridCol w:w="23"/>
        <w:gridCol w:w="1587"/>
      </w:tblGrid>
      <w:tr>
        <w:trPr/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FEIÇÃO</w:t>
            </w:r>
          </w:p>
        </w:tc>
        <w:tc>
          <w:tcPr>
            <w:tcW w:w="6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s dos RUs - Quantida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efeiçõ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jeju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moç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antar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utras:</w:t>
            </w:r>
          </w:p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osi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dáp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eição?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Desjejum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lmoço: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Jantar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utr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eições: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j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jantar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dáp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moço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</w:t>
        <w:tab/>
        <w:tab/>
        <w:tab/>
        <w:tab/>
        <w:tab/>
        <w:t xml:space="preserve">              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ere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paraçõ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ferenciad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end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et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pecíficas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 w:before="0" w:after="0"/>
        <w:ind w:left="284" w:right="0" w:hanging="29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 )Sim. Qu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p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e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pecífic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eci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taur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versitá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pectiv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tidad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diárias?</w:t>
        <w:tab/>
      </w:r>
    </w:p>
    <w:tbl>
      <w:tblPr>
        <w:tblW w:w="96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4"/>
        <w:gridCol w:w="1607"/>
        <w:gridCol w:w="1605"/>
        <w:gridCol w:w="1606"/>
        <w:gridCol w:w="2"/>
        <w:gridCol w:w="23"/>
        <w:gridCol w:w="1587"/>
      </w:tblGrid>
      <w:tr>
        <w:trPr/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IP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IETA</w:t>
            </w:r>
          </w:p>
        </w:tc>
        <w:tc>
          <w:tcPr>
            <w:tcW w:w="6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Quantida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ieta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specífica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r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Unida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o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U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egetarian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possódic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polipídic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/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iabéticos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sent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lúten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utras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eiçõ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et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pecífic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erecidas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Desjejum</w:t>
        <w:tab/>
        <w:tab/>
        <w:tab/>
        <w:tab/>
        <w:tab/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Almoço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Jantar</w:t>
        <w:tab/>
        <w:tab/>
        <w:tab/>
        <w:tab/>
        <w:tab/>
        <w:tab/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Outras: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al(ais) preparação(ões) é(são) porcionada(s) por funcionários do RU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  )Saladas</w:t>
        <w:tab/>
        <w:tab/>
        <w:tab/>
        <w:tab/>
        <w:tab/>
        <w:t xml:space="preserve">                (   ) Acompanhamentos (arroz e feijão)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  )Guarnição</w:t>
        <w:tab/>
        <w:tab/>
        <w:tab/>
        <w:tab/>
        <w:t xml:space="preserve">                       (   )Prato principal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   )Suco </w:t>
        <w:tab/>
        <w:tab/>
        <w:tab/>
        <w:tab/>
        <w:tab/>
        <w:t xml:space="preserve">                       (   )Sobremesa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283"/>
        <w:jc w:val="both"/>
        <w:rPr/>
      </w:pPr>
      <w:r>
        <w:rPr>
          <w:rFonts w:cs="Times New Roman"/>
          <w:sz w:val="22"/>
          <w:szCs w:val="22"/>
        </w:rPr>
        <w:t>(   )Outros: ___________________________________</w:t>
      </w:r>
      <w:r>
        <w:rPr/>
        <w:t>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283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i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est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ç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>(   )Serviço próp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gestão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erviç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t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ceirizado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erviç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ci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ceirizado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Outros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ceiriz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cial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(i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ç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atado(s)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Exi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scaliz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ç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ceirizado(s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iza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do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úbl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</w:t>
        <w:tab/>
        <w:tab/>
        <w:tab/>
        <w:tab/>
        <w:tab/>
        <w:tab/>
        <w:t xml:space="preserve">         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do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úbl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áv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scaliz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ato(s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sso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cnic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ifica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nção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go/função/qualific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ável(ei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scalização?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go/função/qualific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ável(ei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scalização?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tiv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vara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ceiriz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ços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ntagen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ceiriz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vantagen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ceiriz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ntagen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gest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vantagen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gest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?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tricionista(s)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ervido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ntos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Terceirizad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ntos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fission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áv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</w:t>
      </w:r>
    </w:p>
    <w:p>
      <w:pPr>
        <w:pStyle w:val="TextBody"/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ei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/>
        <w:t>IFES?</w:t>
      </w:r>
    </w:p>
    <w:tbl>
      <w:tblPr>
        <w:tblW w:w="96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2"/>
        <w:gridCol w:w="1924"/>
        <w:gridCol w:w="1928"/>
        <w:gridCol w:w="1932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FEIÇÃO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ust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efeição para a IF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m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ad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unida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o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Us</w:t>
            </w:r>
          </w:p>
        </w:tc>
        <w:tc>
          <w:tcPr>
            <w:tcW w:w="5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ade: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jeju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moç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anta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utras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Exi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gu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i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bsídio para as refeições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  )Não 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. Qual(ais) o(s) tipo(s) de subsídio existente(s)?</w:t>
        <w:tab/>
        <w:t>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bsíd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edi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suários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Estudantes</w:t>
        <w:tab/>
        <w:tab/>
        <w:tab/>
        <w:tab/>
        <w:tab/>
        <w:t xml:space="preserve">       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Técnico-administrativos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Docentes</w:t>
        <w:tab/>
        <w:tab/>
        <w:tab/>
        <w:tab/>
        <w:tab/>
        <w:tab/>
        <w:t xml:space="preserve">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Terceirizados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Outros:______________________________________________________________________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l(i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ç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brad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ei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/>
        <w:t>usuários?</w:t>
      </w:r>
    </w:p>
    <w:tbl>
      <w:tblPr>
        <w:tblW w:w="10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656"/>
        <w:gridCol w:w="108"/>
        <w:gridCol w:w="1764"/>
        <w:gridCol w:w="1763"/>
        <w:gridCol w:w="1764"/>
        <w:gridCol w:w="1765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FEIÇÃ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reço cobrado por refeição pela IF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aos usuários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o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Us</w:t>
            </w:r>
          </w:p>
        </w:tc>
        <w:tc>
          <w:tcPr>
            <w:tcW w:w="7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studantes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écnico-administrativos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centes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rceirizados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utros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jejum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moço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antar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utras: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Co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iza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versitário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Comp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íquetes</w:t>
        <w:tab/>
        <w:tab/>
        <w:tab/>
        <w:tab/>
        <w:t xml:space="preserve">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Apresent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teirinha/crachá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Catra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letrônica</w:t>
        <w:tab/>
        <w:tab/>
        <w:tab/>
        <w:tab/>
        <w:t xml:space="preserve">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Outros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urante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é(são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ficiente(s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end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man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udant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FES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</w:t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. Justifique. 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gu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i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gu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ponív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suários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</w:t>
        <w:tab/>
        <w:tab/>
        <w:tab/>
        <w:tab/>
        <w:tab/>
        <w:tab/>
        <w:t xml:space="preserve">       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Exi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n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ic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suários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incip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ip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lamaçõ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eit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lo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suários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Te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p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las</w:t>
        <w:tab/>
        <w:tab/>
        <w:tab/>
        <w:t xml:space="preserve">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Qualida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eição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Qualida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endimento</w:t>
        <w:tab/>
        <w:tab/>
        <w:tab/>
        <w:t xml:space="preserve">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Limit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úm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feiçõ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das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Limitação da porção servida</w:t>
        <w:tab/>
        <w:tab/>
        <w:t xml:space="preserve">  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Variedade dos alimentos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Outros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gu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jeto/progra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laciona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imentação/nutrição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gu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utro tipo 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jeto/programa?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?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H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gu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i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tin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pecíf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x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duzi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?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Si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</w:t>
      </w:r>
      <w:r>
        <w:rPr>
          <w:rFonts w:eastAsia="Times New Roman" w:cs="Times New Roman"/>
          <w:color w:val="000000"/>
          <w:sz w:val="22"/>
          <w:szCs w:val="22"/>
        </w:rPr>
        <w:t xml:space="preserve"> que tipo de </w:t>
      </w:r>
      <w:r>
        <w:rPr>
          <w:rFonts w:cs="Times New Roman"/>
          <w:color w:val="000000"/>
          <w:sz w:val="22"/>
          <w:szCs w:val="22"/>
        </w:rPr>
        <w:t>materi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qual é o destino</w:t>
      </w:r>
      <w:r>
        <w:rPr>
          <w:rFonts w:cs="Times New Roman"/>
          <w:color w:val="000000"/>
          <w:sz w:val="22"/>
          <w:szCs w:val="22"/>
        </w:rPr>
        <w:t>?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  )Não</w:t>
      </w:r>
    </w:p>
    <w:p>
      <w:pPr>
        <w:pStyle w:val="TextBody"/>
        <w:spacing w:lineRule="auto" w:line="360"/>
        <w:ind w:left="284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Quais as medidas adotadas pe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</w:t>
      </w:r>
      <w:r>
        <w:rPr>
          <w:rFonts w:eastAsia="Times New Roman" w:cs="Times New Roman"/>
          <w:color w:val="000000"/>
          <w:sz w:val="22"/>
          <w:szCs w:val="22"/>
        </w:rPr>
        <w:t xml:space="preserve"> para reduzir a utilização d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teria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cartáveis?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0:00Z</dcterms:created>
  <dc:creator>priscila.maia</dc:creator>
  <dc:description/>
  <dc:language>en-US</dc:language>
  <cp:lastModifiedBy>luciana.cardoso</cp:lastModifiedBy>
  <cp:lastPrinted>2013-05-27T18:55:00Z</cp:lastPrinted>
  <dcterms:modified xsi:type="dcterms:W3CDTF">2013-06-12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